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五津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新津县五津镇五津西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3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81.6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  <w:t>买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选其一种）</w:t>
                  </w:r>
                </w:p>
              </w:tc>
            </w:tr>
            <w:tr>
              <w:trPr/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以此类推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49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9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汤臣倍健、千林、爱司盟、美澳建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第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，第二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第三件以上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送一（送最低价格产品，大于等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所有大枣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（买高价送低价或相同价位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月单品活动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郑红艳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郑红艳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8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染黑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35617.8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，其中团购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246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，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88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，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105.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元  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  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1.6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526.1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元    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16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0-8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销售目标未达到，罚款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未达到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罚款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以上两项都未达到，罚款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门店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郑红艳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8.1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fcdd</cp:lastModifiedBy>
  <dcterms:modified xsi:type="dcterms:W3CDTF">2016-08-15T01:43:4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