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48916,105300,75273,148333,146195,105291,134830,62954,74016,146176,148907,148908,149419,146397,144136,97707,63027,11015,11472,74746,152353,151688,146183,29941,75276,137293,146396,95937,96130,95683,137188,107475,53692,113538,105173,67501,67583,48677,82035,68111,124866,97023,97099,122331,122328,27369,139659,139658,139656,139657,139662,108095,108094,148760,42351,90792,91347,131482,129719,103984,141231,134867,68093,94856,97099,134288,148734,148734,146396,146389,119012,101145,101147,101144,101148,101146,140031,134829,19086,23747,23745,23744,23859,23860,23857,132672,132674,59494,59505,46546,99138,138737,138736,138741,6364,13265,59890,140033,14042,140034,140035,113601,140514,24644,140515,53861,95304,134731,24135,134863,134864,123502,134858,134861,124248,37221,68884,131656,134828,20478,46275,99132,46277,46278,46273,140515,140514,113601,135023,135024,135050,135051,115437,115442,75285,123152,123156,123153,123154,134839,134840,147831,148730,139885,139944,139942,139887,139943,139897,143235,143234,119411,119413,119410,119406,85332,63043,118867,147856,105381,148917,69773,128212,105893,105372,7625,6182,82886,110332,145876,48253,143123,83861,147117,131463,136709,46488,147103,144120,63223,80605,11418,12398,123210,69143,147110,147117,147111,147106,147113,147115,147109,147104,147101,94655,128518,128517,128525,126080,150583,108669,75250,128934,1523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2:00Z</dcterms:created>
  <dc:creator>admin</dc:creator>
  <dc:description/>
  <dc:language>en-US</dc:language>
  <cp:lastModifiedBy>admin</cp:lastModifiedBy>
  <dcterms:modified xsi:type="dcterms:W3CDTF">2016-08-11T08:05:58Z</dcterms:modified>
  <cp:revision>2</cp:revision>
  <dc:subject/>
  <dc:title>148916,105300,75273,148333,146195,105291,134830,62954,74016,146176,148907,148908,149419,146397,144136,97707,63027,11015,11472,74746,152353,151688,146183,29941,75276,137293,146396,95937,96130,95683,137188,107475,53692,113538,105173,67501,67583,48677,82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