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75261,133312,63173,37050,35100,38127,37803,113942,22597,340,35102,49969,58880,41077,35101,49970,41583,2995,2505,11779,2427,266,22905,63648,82219,873,152099,3056,1945,115039,38126,122009,95789,28346,124092,44022,1840,134299,31208,135704,842,46434,25939,130869,87972,384,4277,89023,2223,9627,21579,111105,39912,109974,31904,41368,34489,9341,135794,1215,13326,129,1202,101183,1200,37755,152033,122885,27623,106851,72159,49118,133462,1789,136604,7989,25722,65316,151457,43628,29058,27910,2596,55690,97070,58183,49639,44283,134770,85996,43973,5854,55963,50165,31371,101034,99553,44883,114983,114935,17230,17217,28604,49473,95470,136143,11243,35237,16634,23365,2012,69284,17023,53782,151385,58432,74227,107476,88428,53784,101419,40883,47728,148416,41456,121420,46423,5208,54062,92107,26353,102496,29273,12286,46536,56183,115815,13255840975,93309,148851,70179,39780,16372,27499,106212,129331,102496,73105,97,110802,9697,114983,111107,63466,28652,58407,45512,17261,50161,109792,2025,135058,44674,320,115430,135101,124829,135129,136193,23120,135134,75455,39353,114952,99821,139577,105842,16321,29121,49936,1504,66290,333,42101,38059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0:00Z</dcterms:created>
  <dc:creator>admin</dc:creator>
  <dc:description/>
  <dc:language>en-US</dc:language>
  <cp:lastModifiedBy>admin</cp:lastModifiedBy>
  <dcterms:modified xsi:type="dcterms:W3CDTF">2016-08-11T07:50:15Z</dcterms:modified>
  <cp:revision>2</cp:revision>
  <dc:subject/>
  <dc:title>75261,133312,63173,37050,35100,38127,37803,113942,22597,340,35102,49969,58880,41077,35101,49970,41583,2995,2505,11779,2427,266,22905,63648,82219,873,152099,3056,1945,115039,38126,122009,95789,28346,124092,44022,1840,134299,31208,135704,842,46434,25939,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