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打折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5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3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1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9.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4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3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8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5.4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4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澳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8.1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8-14T13:50:49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