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民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最终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9" w:hanging="949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152=025182564=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8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  ，最高省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折前金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蔬果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洗衣液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6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大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期间每天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消费的顾客赠送卡通扇一把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爱司盟、美澳健、康麦斯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color w:val="FF0000"/>
                      <w:szCs w:val="21"/>
                    </w:rPr>
                    <w:t>8</w:t>
                  </w:r>
                  <w:r>
                    <w:rPr>
                      <w:rFonts w:cs="Arial" w:ascii="Arial" w:hAnsi="Arial"/>
                      <w:bCs/>
                      <w:color w:val="FF0000"/>
                      <w:szCs w:val="21"/>
                    </w:rPr>
                    <w:t>.</w:t>
                  </w:r>
                  <w:r>
                    <w:rPr>
                      <w:rFonts w:cs="Arial" w:ascii="Arial" w:hAnsi="Arial"/>
                      <w:bCs/>
                      <w:color w:val="FF000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color w:val="FF000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折，第</w:t>
                  </w:r>
                  <w:r>
                    <w:rPr>
                      <w:rFonts w:cs="Arial" w:ascii="Arial" w:hAnsi="Arial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瓶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以上均享受</w:t>
                  </w:r>
                  <w:r>
                    <w:rPr>
                      <w:rFonts w:cs="Arial" w:ascii="Arial" w:hAnsi="Arial"/>
                      <w:bCs/>
                      <w:color w:val="FF000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（低价享）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可任意组合搭配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二送一（送低价或同等价位产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525" w:hanging="52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买一送一（送低价或同等价位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三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参加满省送礼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56"/>
                    <w:gridCol w:w="1680"/>
                    <w:gridCol w:w="1212"/>
                    <w:gridCol w:w="696"/>
                    <w:gridCol w:w="576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660 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金嗓子喉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g*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广西金嗓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西九连山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湖北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355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西南药业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red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red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red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red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果蔬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79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卡通扇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91.4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      日均笔数：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     日均笔数：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蒋雪琴                             填报日期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3:04:00Z</dcterms:created>
  <dc:creator>admin</dc:creator>
  <dc:description/>
  <dc:language>en-US</dc:language>
  <cp:lastModifiedBy>admin</cp:lastModifiedBy>
  <dcterms:modified xsi:type="dcterms:W3CDTF">2016-08-14T14:37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