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52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53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8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13T05:54:2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