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双飞人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（每天早上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名）顾客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72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89    34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6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不考核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毛春英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8.12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2T11:22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