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9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汤臣倍健、倍爱牌、纽斯康牌、买二得三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36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92   32.0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暂不考核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8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12T11:23:5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