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1.6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选其一种）</w:t>
                  </w:r>
                </w:p>
              </w:tc>
            </w:tr>
            <w:tr>
              <w:trPr/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以此类推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4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千林、爱司盟、美澳建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第二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第三件以上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所有大枣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买高价送低价或相同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郑红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郑红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染黑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5617.8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其中团购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246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8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105.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.6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526.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销售目标未达到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未达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以上两项都未达到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红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8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12T11:29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