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5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元 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礼品一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元享受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折、特价品除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保健品：汤臣倍健、倍爱牌、纽斯康牌、买二得三（原装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790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79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9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日均笔数：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芳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  <w:lang w:val="en-US" w:eastAsia="zh-CN"/>
        </w:rPr>
        <w:t>2016.08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2T11:09:55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