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6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8</w:t>
      </w:r>
      <w:r>
        <w:rPr>
          <w:b/>
          <w:bCs/>
          <w:sz w:val="18"/>
          <w:szCs w:val="18"/>
          <w:u w:val="single"/>
        </w:rPr>
        <w:t>月</w:t>
      </w:r>
      <w:r>
        <w:rPr>
          <w:b/>
          <w:bCs/>
          <w:sz w:val="18"/>
          <w:szCs w:val="18"/>
          <w:u w:val="single"/>
        </w:rPr>
        <w:t>13</w:t>
      </w:r>
      <w:r>
        <w:rPr>
          <w:b/>
          <w:bCs/>
          <w:sz w:val="18"/>
          <w:szCs w:val="18"/>
          <w:u w:val="single"/>
        </w:rPr>
        <w:t>日</w:t>
      </w:r>
      <w:r>
        <w:rPr>
          <w:b/>
          <w:bCs/>
          <w:sz w:val="18"/>
          <w:szCs w:val="18"/>
          <w:u w:val="single"/>
        </w:rPr>
        <w:t>-14</w:t>
      </w:r>
      <w:r>
        <w:rPr>
          <w:b/>
          <w:bCs/>
          <w:sz w:val="18"/>
          <w:szCs w:val="18"/>
          <w:u w:val="single"/>
        </w:rPr>
        <w:t>日增量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9,717,719,7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,59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1,73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子龙店，东壕沟店，沙渠店，洪川店，羊安店，新场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，其他店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单张小票最多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再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保健品购物券，此券可以立即使用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。（每人限赠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张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特价，特例品不参与，不能输入会员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一瓶大保健品，只能使用一张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，美澳健，爱司盟系列品种，其他保健品不参与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保健品购物劵使用时间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.13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.3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。过期无效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7944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：参加主线 买省、返保健品券 活动  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参加主线 买省、返保健品券 活动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申请的特价品种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参加主线 买省、返保健品券 活动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周佳玉                      填报日期：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yy</cp:lastModifiedBy>
  <cp:lastPrinted>2016-06-23T18:03:00Z</cp:lastPrinted>
  <dcterms:modified xsi:type="dcterms:W3CDTF">2016-08-12T09:29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