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通达店中药质管员变更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大邑通达店原中药质管员朱红玉因家中有事于</w:t>
            </w: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离职，现中药质管员由陈扬（四川大学附设华西卫生学校）担任。</w:t>
            </w:r>
          </w:p>
          <w:p>
            <w:pPr>
              <w:pStyle w:val="Normal"/>
              <w:tabs>
                <w:tab w:val="clear" w:pos="420"/>
                <w:tab w:val="left" w:pos="4428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通达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曦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6-08-12T07:37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