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门店温湿度记录表已用完，特此申请一本温湿度记录表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6-08-12T07:05:0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