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邛崃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69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优惠最后一波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2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2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7884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夏季必备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7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张小票最多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可立即使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再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保健品购物券，此券可以立即使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凑单，不拆单。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13-8.3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9"/>
            </w:tblGrid>
            <w:tr>
              <w:trPr>
                <w:trHeight w:val="280" w:hRule="atLeast"/>
              </w:trPr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千林系列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、保健品、贵系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（见下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以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为重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26 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7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万 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任会茹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9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。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八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或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中药二厂、桐君阁系列冲剂           （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12T02:55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