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畅享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族维生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健康随身行套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或原装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92.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6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11.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6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08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Administrator</cp:lastModifiedBy>
  <dcterms:modified xsi:type="dcterms:W3CDTF">2016-08-12T05:09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