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家庭实用精美香皂盒一个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汉草堂玫瑰茄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14572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考核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汉草堂桃花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1457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考核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4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菊花一听（门店自有赠品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：买二送一。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22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08-12T03:24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