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乐美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衣皂或者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35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29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8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12T03:28:0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