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送不停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再送食用油一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食用油是店上以前剩下的，还有四个月过期了，所以拿来送了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9.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    74.5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</w:rPr>
        <w:t>2016.8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2:00Z</dcterms:created>
  <dc:creator>admin</dc:creator>
  <dc:description/>
  <dc:language>en-US</dc:language>
  <cp:lastModifiedBy>Administrator</cp:lastModifiedBy>
  <cp:lastPrinted>2015-12-15T11:37:00Z</cp:lastPrinted>
  <dcterms:modified xsi:type="dcterms:W3CDTF">2016-08-12T02:10:5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