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1</w:t>
            </w:r>
          </w:p>
        </w:tc>
      </w:tr>
      <w:tr>
        <w:trPr>
          <w:trHeight w:val="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爱司盟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78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>
          <w:trHeight w:val="61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16.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7%   57.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07.3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6-08-12T02:18:5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