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楠丰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一件（买二赠一无其他折扣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63.8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4   32.21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5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3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刘凤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8.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8-12T02:35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