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家庭实用精美香皂盒一个（门店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汉草堂玫瑰茄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14572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考核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汉草堂桃花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14573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考核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4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菊花一听（门店自有赠品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，自然之宝、汤臣倍健：买二送一。千林：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istrator</cp:lastModifiedBy>
  <dcterms:modified xsi:type="dcterms:W3CDTF">2016-08-12T03:07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