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芦荟胶、乐美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皂或者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乌发露洗发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35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29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12T03:08:3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