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一件（买二赠一无其他折扣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6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48.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8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2T02:31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