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汤臣倍健、爱司盟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、第一件送（效期一瓶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  <w:t>378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04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07.3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TJDYF-DYBJD</cp:lastModifiedBy>
  <dcterms:modified xsi:type="dcterms:W3CDTF">2016-07-30T02:11:4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