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10.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30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9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7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6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016.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0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153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4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7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080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08T02:03:54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