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或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一（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效期的小麦胚芽油软胶囊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9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dcterms:modified xsi:type="dcterms:W3CDTF">2016-08-10T01:57:2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