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沙河源店</w:t>
            </w:r>
            <w:r>
              <w:rPr/>
              <w:t>店关于给团购客户申请开增值税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合藿香正气水</w:t>
            </w:r>
            <w:r>
              <w:rPr/>
              <w:t>合计销售金额</w:t>
            </w:r>
            <w:r>
              <w:rPr>
                <w:lang w:val="en-US" w:eastAsia="zh-CN"/>
              </w:rPr>
              <w:t>1540.0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0629510745</w:t>
            </w:r>
            <w:ins w:id="0" w:author="Administrator" w:date="2016-08-10T23:09:00Z">
              <w:r>
                <w:rPr>
                  <w:color w:val="0000FF"/>
                  <w:lang w:val="en-US" w:eastAsia="zh-CN"/>
                </w:rPr>
                <w:t>e</w:t>
              </w:r>
            </w:ins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双林路</w:t>
            </w:r>
            <w:r>
              <w:rPr>
                <w:color w:val="0000FF"/>
                <w:lang w:val="en-US" w:eastAsia="zh-CN"/>
              </w:rPr>
              <w:t>65</w:t>
            </w:r>
            <w:r>
              <w:rPr>
                <w:color w:val="0000FF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73090155100000320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6-08-10T15:09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