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时间待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天天会员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除特价，广告商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2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当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月单品活动品种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当月会员超低特价品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申请不考核毛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1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22.4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冯莉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8.10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06T15:33:00Z</cp:lastPrinted>
  <dcterms:modified xsi:type="dcterms:W3CDTF">2016-08-10T09:12:5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