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满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抽奖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抽奖赠品设置：一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（蒸锅）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（茶杯四件套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（自然之宝赠品装）；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2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月单品活动品种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会员超低特价品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1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8   33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22.4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冯莉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8.10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06T15:33:00Z</cp:lastPrinted>
  <dcterms:modified xsi:type="dcterms:W3CDTF">2016-08-10T08:05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