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店学习集团工作指示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  <w:lang w:eastAsia="zh-CN"/>
        </w:rPr>
        <w:t>集团公司白董事长工作指示：“重振雄风，改善形象提升服务靠价格，团结职工凝聚会员增人气”，为了切实响应此号召，现提出如下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请全员熟记熟背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请各团队在每天交接班会议前一起带领宣誓后再进行会议内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以上工作指示是公司今后的重点方向，也是门店提升形象销售，长远发展的有效途径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请督导，片长检查时加大抽查，未达标的应及时提醒！否则予以相应处罚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集团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工作指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庆娟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7-19T18:36:00Z</cp:lastPrinted>
  <dcterms:modified xsi:type="dcterms:W3CDTF">2016-08-01T09:17:53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