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广场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酷爽盛夏，满额赠豪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萨隆巴斯，中药二厂，锌钙特，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，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省现后加送豪礼（门店自有赠品，可灵活把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趣味小黄鸭玩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小孩实用精美文具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出行实用大水具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送家庭食用油一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升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参加主题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ab/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天美健，买一送一，（赠品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主题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1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200 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单，海报配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2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.97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51.08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额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77.8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  <w:lang w:eastAsia="zh-CN"/>
        </w:rPr>
        <w:t>谭庆娟</w:t>
      </w:r>
      <w:r>
        <w:rPr>
          <w:rFonts w:ascii="宋体" w:hAnsi="宋体" w:cs="宋体"/>
          <w:sz w:val="18"/>
          <w:szCs w:val="18"/>
        </w:rPr>
        <w:t xml:space="preserve">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7.3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59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804"/>
        <w:gridCol w:w="2916"/>
        <w:gridCol w:w="2084"/>
        <w:gridCol w:w="1335"/>
        <w:gridCol w:w="829"/>
        <w:gridCol w:w="780"/>
      </w:tblGrid>
      <w:tr>
        <w:trPr>
          <w:trHeight w:val="285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羊子山店特价品种</w:t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感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药业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.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滴水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风油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m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漳州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0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8-01T08:40:1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