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赠送药监局领导韩金靓的问题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5</w:t>
            </w:r>
            <w:r>
              <w:rPr/>
              <w:t>年春节的时被街道食药所工作人员例行检查，检查完之后他们有一个负责人询问了韩金靓（</w:t>
            </w:r>
            <w:r>
              <w:rPr/>
              <w:t>146907</w:t>
            </w:r>
            <w:r>
              <w:rPr/>
              <w:t>）的效果，因为当时</w:t>
            </w:r>
            <w:r>
              <w:rPr>
                <w:lang w:eastAsia="zh-CN"/>
              </w:rPr>
              <w:t>涉及到现场检查，原华泰店店长但燕</w:t>
            </w:r>
            <w:r>
              <w:rPr/>
              <w:t>就赠送了一盒韩金靓给他</w:t>
            </w:r>
            <w:r>
              <w:rPr>
                <w:lang w:eastAsia="zh-CN"/>
              </w:rPr>
              <w:t>。</w:t>
            </w:r>
            <w:r>
              <w:rPr/>
              <w:t>现</w:t>
            </w:r>
            <w:r>
              <w:rPr>
                <w:lang w:eastAsia="zh-CN"/>
              </w:rPr>
              <w:t>该盒韩金靓一直是挂账，</w:t>
            </w:r>
            <w:r>
              <w:rPr/>
              <w:t>希望能够</w:t>
            </w:r>
            <w:r>
              <w:rPr>
                <w:lang w:eastAsia="zh-CN"/>
              </w:rPr>
              <w:t>对该盒韩金靓做</w:t>
            </w:r>
            <w:r>
              <w:rPr/>
              <w:t>报销处理（考核价</w:t>
            </w:r>
            <w:r>
              <w:rPr/>
              <w:t>191</w:t>
            </w:r>
            <w:r>
              <w:rPr/>
              <w:t>）</w:t>
            </w:r>
            <w:r>
              <w:rPr>
                <w:lang w:eastAsia="zh-CN"/>
              </w:rPr>
              <w:t>。妥否，</w:t>
            </w:r>
            <w:r>
              <w:rPr/>
              <w:t>望领导能够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9:00Z</dcterms:created>
  <dc:creator>yida</dc:creator>
  <dc:description/>
  <dc:language>en-US</dc:language>
  <cp:lastModifiedBy>Administrator</cp:lastModifiedBy>
  <cp:lastPrinted>2008-09-05T15:51:00Z</cp:lastPrinted>
  <dcterms:modified xsi:type="dcterms:W3CDTF">2016-08-01T07:48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