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--8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Cs w:val="21"/>
              </w:rPr>
              <w:t>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夏季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欢乐</w:t>
            </w:r>
            <w:r>
              <w:rPr>
                <w:rFonts w:ascii="新宋体" w:hAnsi="新宋体" w:cs="新宋体" w:eastAsia="新宋体"/>
                <w:b/>
                <w:szCs w:val="21"/>
              </w:rPr>
              <w:t>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</w:rPr>
              <w:t>.26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.25</w:t>
            </w:r>
            <w:r>
              <w:rPr>
                <w:rFonts w:ascii="新宋体" w:hAnsi="新宋体" w:cs="新宋体" w:eastAsia="新宋体"/>
                <w:szCs w:val="21"/>
              </w:rPr>
              <w:t>）平均客单价元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韩金靓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曹清华  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买赠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换购保健品系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)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效期品种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保健品买一赠一（效期品种）复合氨基酸（认真药业）买一赠一，幸福来品种买一赠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（超低会员特价品种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lang w:eastAsia="zh-CN"/>
                    </w:rPr>
                    <w:t>四：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，需要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540.4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毛利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356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szCs w:val="21"/>
              </w:rPr>
              <w:t>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客流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客流</w:t>
            </w:r>
            <w:r>
              <w:rPr>
                <w:rFonts w:ascii="宋体" w:hAnsi="宋体" w:cs="宋体"/>
                <w:color w:val="FF0000"/>
                <w:szCs w:val="21"/>
              </w:rPr>
              <w:t>增长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张琴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6-08-01T06:50:2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