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0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赠送药监局领导韩金靓的问题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5</w:t>
            </w:r>
            <w:r>
              <w:rPr/>
              <w:t>年春节的时被街道食药所工作人员例行检查，检查完之后他们有一个负责人询问了韩金靓（</w:t>
            </w:r>
            <w:r>
              <w:rPr/>
              <w:t>146907</w:t>
            </w:r>
            <w:r>
              <w:rPr/>
              <w:t>）的效果，然后暗示我们送他一盒，因为当时他人就在店里，没有能及时请示领导，就赠送了一盒韩金靓给他，现在店内帐希望能够报销处理（考核价</w:t>
            </w:r>
            <w:r>
              <w:rPr/>
              <w:t>191</w:t>
            </w:r>
            <w:r>
              <w:rPr/>
              <w:t>），望领导能够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9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6-08-01T06:4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