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单店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活动总结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89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8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63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1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7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3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 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4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4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0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2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28"/>
        <w:gridCol w:w="772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味地黄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炎可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雅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安素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</w:t>
      </w:r>
      <w:r>
        <w:rPr>
          <w:rFonts w:ascii="宋体" w:hAnsi="宋体" w:cs="宋体"/>
          <w:b/>
          <w:szCs w:val="21"/>
          <w:lang w:eastAsia="zh-CN"/>
        </w:rPr>
        <w:t>：打折力度较大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  <w:r>
        <w:rPr>
          <w:rFonts w:ascii="宋体" w:hAnsi="宋体" w:cs="宋体"/>
          <w:b/>
          <w:szCs w:val="21"/>
          <w:lang w:eastAsia="zh-CN"/>
        </w:rPr>
        <w:t>活动时间与公司活动相隔近，公司活动完了，跟到就是单店活动。活动当天电脑出现故障，第二天下雨这次活动没有达到预期效果。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01T03:48:4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