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李小凤员工补考勤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店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日至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新员工李小凤没有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号没有成功签到，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日已经不能信息部已经不能补录电脑考勤，所以经信息部建议用公文呈报方式，请人事部造发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天考勤。妥否，</w:t>
            </w:r>
            <w:r>
              <w:rPr>
                <w:sz w:val="24"/>
                <w:szCs w:val="20"/>
              </w:rPr>
              <w:t>请示是否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08-01T01:10:0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