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</w:t>
      </w:r>
      <w:r>
        <w:rPr>
          <w:lang w:val="en-US" w:eastAsia="zh-CN"/>
        </w:rPr>
        <w:t>016</w:t>
      </w:r>
      <w:r>
        <w:rPr>
          <w:lang w:val="en-US" w:eastAsia="zh-CN"/>
        </w:rPr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柳荫店更换电脑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柳荫店自</w:t>
            </w:r>
            <w:r>
              <w:rPr>
                <w:lang w:val="en-US" w:eastAsia="zh-CN"/>
              </w:rPr>
              <w:t>2010</w:t>
            </w:r>
            <w:r>
              <w:rPr>
                <w:lang w:val="en-US" w:eastAsia="zh-CN"/>
              </w:rPr>
              <w:t>年开店以来、一直用于一台电脑操作所有工作、至今已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经六年了、可能是因为时间用得太久了、每天工作也是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多个小时、自今年开始电脑频繁出现故障：工作的时候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突然黑屏、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死机、同时无法工作也关不了机、这样很影响销售、因为电脑故障也丢了不少的单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开机也非常的慢、一般情况下开机时间都要</w:t>
            </w:r>
            <w:r>
              <w:rPr>
                <w:lang w:val="en-US" w:eastAsia="zh-CN"/>
              </w:rPr>
              <w:t>2-3</w:t>
            </w:r>
            <w:r>
              <w:rPr>
                <w:lang w:val="en-US" w:eastAsia="zh-CN"/>
              </w:rPr>
              <w:t>分钟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为了提高工作效益、同时也不因为电脑原因影响销售、在此柳荫店申请换一台新电脑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特此申请，请领导批准、谢谢！！！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电脑已经多次反映出现问题，影响销售及平时的正常工作，同意更换电脑，望领导批准！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16.8.1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fcdd</cp:lastModifiedBy>
  <cp:lastPrinted>2010-04-19T17:06:00Z</cp:lastPrinted>
  <dcterms:modified xsi:type="dcterms:W3CDTF">2016-08-01T01:13:09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