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6-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8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略有下降，天气热，客流有所影响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略有上升，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加油销售中药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分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培养新员工，抓服务，抓专业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藿香的清凉品的团购，增加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重点关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金牌品种销售，提升毛利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p>
      <w:pPr>
        <w:pStyle w:val="Normal"/>
        <w:ind w:left="422" w:hanging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6-8-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6-08-01T00:56:00Z</dcterms:modified>
  <cp:revision>3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