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关于延迟发放工资的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位员工：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由于财务部下午在导入员工工资数据时，银行系统出现故障，到现在也未能修复，银行关闭系统时间为每日的五点整且周末银行不办公，公司将在下周一给大家发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工资，由此给大家带来的不便，公司表示深深的歉意，请大家谅解！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人事部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2:00Z</dcterms:created>
  <dc:creator>Administrator</dc:creator>
  <dc:description/>
  <dc:language>en-US</dc:language>
  <cp:lastModifiedBy>Administrator</cp:lastModifiedBy>
  <cp:lastPrinted>2016-07-08T17:10:00Z</cp:lastPrinted>
  <dcterms:modified xsi:type="dcterms:W3CDTF">2016-07-08T09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