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（特价单品除外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香皂盒或刀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淘米篓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二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买两件送一件低价（效期）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11-- 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66.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3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7.7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7-08T03:57:54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