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单品活动品种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97.4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89   33.4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林思敏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7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7-07T06:36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