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37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关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步长系列品种微信晒单奖励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加强门店双手活动的实践能力，经公司与步长公司共同协商，达成以下战略合作，选取心脑产品及妇科产品来做疗程及联合用药微信晒单奖励。具体内容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活动时间</w:t>
      </w:r>
      <w:r>
        <w:rPr>
          <w:sz w:val="28"/>
          <w:szCs w:val="28"/>
          <w:lang w:val="en-US" w:eastAsia="zh-CN"/>
        </w:rPr>
        <w:t>: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联合用药晒单奖励：（单位：元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45"/>
        <w:gridCol w:w="4020"/>
        <w:gridCol w:w="1417"/>
      </w:tblGrid>
      <w:tr>
        <w:trPr>
          <w:trHeight w:val="5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产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合品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合奖励</w:t>
            </w:r>
          </w:p>
        </w:tc>
      </w:tr>
      <w:tr>
        <w:trPr>
          <w:trHeight w:val="7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57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龙生蛭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脑心通、阿司匹林、银杏叶、血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塞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等所有降压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06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芍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红景天、硝酸甘油、阿司匹林稳心等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5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头痛宁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布洛芬，通天口服液、解热镇痛类等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0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仙桂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脉饮、阿胶系列、益气补血等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4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脉降糖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合所有降糖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31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安坤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合避孕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64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消乳散结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小金丸、逍遥丸、金刚藤、二十五味鬼臼丸、乳核内消、红金散结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26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康妇炎胶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联任意妇科商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05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洁身洗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合湿毒清胶囊、氯雷他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8"/>
          <w:lang w:eastAsia="zh-CN"/>
        </w:rPr>
        <w:t>备注：</w:t>
      </w:r>
      <w:r>
        <w:rPr>
          <w:rFonts w:eastAsia="华文中宋" w:cs="华文中宋" w:ascii="华文中宋" w:hAnsi="华文中宋"/>
          <w:sz w:val="24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4"/>
          <w:szCs w:val="28"/>
          <w:lang w:val="en-US" w:eastAsia="zh-CN"/>
        </w:rPr>
        <w:t>、联合品种不限厂家及规格，只要是同类或者同名都可以。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8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sz w:val="24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4"/>
          <w:szCs w:val="28"/>
          <w:lang w:val="en-US" w:eastAsia="zh-CN"/>
        </w:rPr>
        <w:t>、在步长微信群中晒单，是否符合联合用药奖励，由步长的工作人员来判定。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8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sz w:val="24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4"/>
          <w:szCs w:val="28"/>
          <w:lang w:val="en-US" w:eastAsia="zh-CN"/>
        </w:rPr>
        <w:t>、联合用药不考核盒数，只有联合用药的品种，就享受奖励，不重复享受。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8"/>
          <w:lang w:val="en-US" w:eastAsia="zh-CN"/>
        </w:rPr>
        <w:t>三、疗程晒单奖励：（单位：元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274955</wp:posOffset>
                </wp:positionV>
                <wp:extent cx="492061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2295"/>
                              <w:gridCol w:w="1950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疗程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eastAsia="zh-CN"/>
                                    </w:rPr>
                                    <w:t>晒单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eastAsia="zh-CN"/>
                                    </w:rPr>
                                    <w:t>疗程盒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3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参芍胶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71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龙生蛭胶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49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消乳散结胶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68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康妇炎胶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52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安坤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68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宫瘤消胶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18.45pt;mso-wrap-distance-left:9pt;mso-wrap-distance-right:9pt;mso-wrap-distance-top:0pt;mso-wrap-distance-bottom:0pt;margin-top:21.6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2295"/>
                        <w:gridCol w:w="1950"/>
                        <w:gridCol w:w="2025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疗程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eastAsia="zh-CN"/>
                              </w:rPr>
                              <w:t>晒单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eastAsia="zh-CN"/>
                              </w:rPr>
                              <w:t>疗程盒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9063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参芍胶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4571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龙生蛭胶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2649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消乳散结胶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2268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康妇炎胶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13152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安坤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2268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宫瘤消胶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步长群中，进行晒单奖励，由步长工作人员来发红包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达到疗程盒数即可享受奖励，若为几个疗程，奖励金额则为疗程次数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基数奖励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2016.07.07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10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