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夏日，豪礼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、芦荟胶、丁桂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小包，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煎蛋锅一个或牙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夏季枕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95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53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额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78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7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7-07T10:00:2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