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北东街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2016</w:t>
      </w:r>
      <w:r>
        <w:rPr>
          <w:b/>
          <w:bCs/>
          <w:sz w:val="18"/>
          <w:szCs w:val="18"/>
          <w:lang w:val="en-US" w:eastAsia="zh-CN"/>
        </w:rPr>
        <w:t>年</w:t>
      </w:r>
      <w:r>
        <w:rPr>
          <w:b/>
          <w:bCs/>
          <w:sz w:val="18"/>
          <w:szCs w:val="18"/>
          <w:lang w:val="en-US" w:eastAsia="zh-CN"/>
        </w:rPr>
        <w:t>7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约会夏日，豪礼送不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北东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7.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新钙特、芦荟胶、丁桂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桐君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小包，洗衣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煎蛋锅一个或牙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支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玻璃水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 赠 夏季枕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（预计赠品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一参加主题活动，买二送一（送低价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两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不再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参与买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赠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95.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8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653.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向海英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7.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7-07T09:35:17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