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惠氏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以此类推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配方中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08.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71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10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7.0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6-07-07T08:53:38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