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新怡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店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新怡店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本店已开通：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成都市、区县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社保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..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返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陶瓷杯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碗筷套餐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魔幻厨具一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东北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或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低价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: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山中智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免费测血压血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  <w:t>医生免费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753"/>
              <w:gridCol w:w="1753"/>
              <w:gridCol w:w="1753"/>
            </w:tblGrid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赠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海报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9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杯子和大米是上次活动余留的，碗筷和厨具是公司上次配送的赠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5.26-2016.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预计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 毛利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5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7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7-07T08:55:56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