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5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阳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6070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6-07-07T08:09:5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