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  <w:lang w:val="en-US" w:eastAsia="zh-CN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洗衣液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。爱司盟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07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7-07T07:57:1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