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3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关于开通远程开处方的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家门店切实使用的要求通知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片长及门店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质管部已于</w:t>
      </w:r>
      <w:r>
        <w:rPr>
          <w:sz w:val="30"/>
          <w:szCs w:val="30"/>
          <w:lang w:val="en-US" w:eastAsia="zh-CN"/>
        </w:rPr>
        <w:t>2016.6.29</w:t>
      </w:r>
      <w:r>
        <w:rPr>
          <w:sz w:val="30"/>
          <w:szCs w:val="30"/>
          <w:lang w:val="en-US" w:eastAsia="zh-CN"/>
        </w:rPr>
        <w:t>日下发了开通远程处方的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家门店信息和账号密码（具体见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和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），为了切实督促门店使用该功能，合理销售抗生素，特此对以上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家门店作如下要求：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门店所有成员必须均会操作此项功能，请店长结合之前质管部邮件予以全店培训，并于</w:t>
      </w:r>
      <w:r>
        <w:rPr>
          <w:sz w:val="30"/>
          <w:szCs w:val="30"/>
          <w:lang w:val="en-US" w:eastAsia="zh-CN"/>
        </w:rPr>
        <w:t>2016.7.8</w:t>
      </w:r>
      <w:r>
        <w:rPr>
          <w:sz w:val="30"/>
          <w:szCs w:val="30"/>
          <w:lang w:val="en-US" w:eastAsia="zh-CN"/>
        </w:rPr>
        <w:t>日之内反馈培训记录于各自片区微信群，请各片长负责检核。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门店所有人员针对没有处方，但病情需要购买抗生素的顾客及时带领操作远程处方，合理提高处方药销售，避免滞销（能够更好建议替换的也可以）。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坚决杜绝直接回复顾客：没有处方，不能销售。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以上三点，请各片长，督导，后勤人员在巡店过程中重点检查，指导，一经发现未切实执行的门店现场直接处罚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元起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远程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处方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切实执行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要求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四川太极大药房连锁有限公司   营运部 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日印发   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打印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谭庆娟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     核对：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李坚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（共印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份）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30T15:37:00Z</cp:lastPrinted>
  <dcterms:modified xsi:type="dcterms:W3CDTF">2016-07-07T03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