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1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9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75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.4-49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7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7-07T03:28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